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Boletín No. 3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ogotá, D.C., Abril 23 de 2014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Conferencia: “Gabriel García Márquez, </w:t>
      </w:r>
      <w:r>
        <w:rPr>
          <w:rFonts w:cs="Arial Narrow" w:ascii="Arial Narrow" w:hAnsi="Arial Narrow"/>
          <w:b/>
          <w:i/>
          <w:sz w:val="24"/>
          <w:szCs w:val="24"/>
        </w:rPr>
        <w:t>Cien años de soledad</w:t>
      </w:r>
      <w:r>
        <w:rPr>
          <w:rFonts w:cs="Arial Narrow" w:ascii="Arial Narrow" w:hAnsi="Arial Narrow"/>
          <w:b/>
          <w:sz w:val="24"/>
          <w:szCs w:val="24"/>
        </w:rPr>
        <w:t xml:space="preserve"> y la literatura mundial”. Por Carlos Rincón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drawing>
          <wp:inline distT="0" distB="0" distL="0" distR="0">
            <wp:extent cx="5605145" cy="363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Foto: Archivo Biblioteca Nacional de Colombi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os museos Colonial y Santa Clara del Ministerio de Cultura se suman al homenaje que le rinde Colombia al Nobel de Literatura Gabriel García Márquez, máximo exponente de las letras en nuestro país y referente obligado de la literatura universal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mo evento especial, se habilitará una de las salas del Museo Colonial - actualmente cerrado por trabajos de restauración del Claustro de las Aulas - para realizar la conferencia titulada “Gabriel García Márquez, </w:t>
      </w:r>
      <w:r>
        <w:rPr>
          <w:rFonts w:cs="Arial Narrow" w:ascii="Arial Narrow" w:hAnsi="Arial Narrow"/>
          <w:i/>
          <w:sz w:val="24"/>
          <w:szCs w:val="24"/>
        </w:rPr>
        <w:t>Cien años de soledad</w:t>
      </w:r>
      <w:r>
        <w:rPr>
          <w:rFonts w:cs="Arial Narrow" w:ascii="Arial Narrow" w:hAnsi="Arial Narrow"/>
          <w:sz w:val="24"/>
          <w:szCs w:val="24"/>
        </w:rPr>
        <w:t xml:space="preserve"> y la literatura mundial”, a cargo de Carlos Rincón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l conferencista reconstruye un itinerario personal como lector, desde el deslumbramiento adolescente con la </w:t>
      </w:r>
      <w:r>
        <w:rPr>
          <w:rFonts w:cs="Arial Narrow" w:ascii="Arial Narrow" w:hAnsi="Arial Narrow"/>
          <w:i/>
          <w:sz w:val="24"/>
          <w:szCs w:val="24"/>
        </w:rPr>
        <w:t>Historia de un náufrago</w:t>
      </w:r>
      <w:r>
        <w:rPr>
          <w:rFonts w:cs="Arial Narrow" w:ascii="Arial Narrow" w:hAnsi="Arial Narrow"/>
          <w:sz w:val="24"/>
          <w:szCs w:val="24"/>
        </w:rPr>
        <w:t xml:space="preserve"> hasta sus textos mayores, entretejido con los recuerdos de sus encuentros en Colombia, Nicaragua y México. Así mismo, muestra cómo García Márquez, con su notable progenie de premios Nobel (Morrison, Kenzaburo, Pamuk, Mo Jan), no sólo determinó las literaturas posmodernas y poscoloniales, sino que es figura clave en toda la historia de la novela, desde los tiempos de Rabelais y Cervantes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arlos Rincón es profesor emérito de la Frëi Universität de Berlín y actualmente profesor visitante en la Facultad de Filosofía de la Universidad Nacional de Colombia. Autor del libro </w:t>
      </w:r>
      <w:r>
        <w:rPr>
          <w:rFonts w:cs="Arial Narrow" w:ascii="Arial Narrow" w:hAnsi="Arial Narrow"/>
          <w:i/>
          <w:sz w:val="24"/>
          <w:szCs w:val="24"/>
        </w:rPr>
        <w:t>Íconos y mitos culturales en la creación de la nación en Colombia</w:t>
      </w:r>
      <w:r>
        <w:rPr>
          <w:rFonts w:cs="Arial Narrow" w:ascii="Arial Narrow" w:hAnsi="Arial Narrow"/>
          <w:sz w:val="24"/>
          <w:szCs w:val="24"/>
        </w:rPr>
        <w:t>, próximo a lanzarse en la XXVII Feria Internacional del Libro de Bogotá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Jueves 24 de abril</w:t>
        <w:br/>
        <w:t>Hora: 5:15 p. m.</w:t>
        <w:br/>
        <w:t>Lugar: Museo Colonial</w:t>
        <w:br/>
        <w:t>Carrera 6 No. 9 - 77</w:t>
        <w:br/>
        <w:t>Entrada libre</w:t>
      </w:r>
    </w:p>
    <w:p>
      <w:pPr>
        <w:pStyle w:val="Normal"/>
        <w:spacing w:before="0" w:after="1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tacto para medios:</w:t>
        <w:br/>
        <w:t>Oficina de Divulgación y Prensa</w:t>
        <w:br/>
        <w:t>Museo Colonial – Museo Santa Clara</w:t>
        <w:br/>
        <w:t>Faizuly Lugo Morales</w:t>
        <w:br/>
        <w:t>Teléfono: 341 60 17 – Celular: 301 298 58 66</w:t>
        <w:br/>
        <w:t>flugo@mincultura.gov.c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6:28:00Z</dcterms:created>
  <dc:creator>Azulyta Lugo Morales</dc:creator>
  <dc:description/>
  <cp:keywords/>
  <dc:language>en-US</dc:language>
  <cp:lastModifiedBy>Faizuly Lugo Morales</cp:lastModifiedBy>
  <dcterms:modified xsi:type="dcterms:W3CDTF">2014-04-23T16:29:00Z</dcterms:modified>
  <cp:revision>3</cp:revision>
  <dc:subject/>
  <dc:title>Conferencia: “Gabriel García Márquez, Cien años de soledad y la literatura mundial”. Por Carlos Rincón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RXWMJWTF2QAX-1700814219-23</vt:lpwstr>
  </property>
  <property fmtid="{D5CDD505-2E9C-101B-9397-08002B2CF9AE}" pid="3" name="_dlc_DocIdItemGuid">
    <vt:lpwstr>ab4c4835-6e82-4e29-886f-33d10da91b53</vt:lpwstr>
  </property>
  <property fmtid="{D5CDD505-2E9C-101B-9397-08002B2CF9AE}" pid="4" name="_dlc_DocIdUrl">
    <vt:lpwstr>http://mcsp2023:8081/noticias/boletines/_layouts/15/DocIdRedir.aspx?ID=RXWMJWTF2QAX-1700814219-23, RXWMJWTF2QAX-1700814219-23</vt:lpwstr>
  </property>
</Properties>
</file>